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ISTF Tour 2006-2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11" w:leader="none"/>
          <w:tab w:val="left" w:pos="3094" w:leader="none"/>
          <w:tab w:val="left" w:pos="5985" w:leader="none"/>
          <w:tab w:val="left" w:pos="6270" w:leader="none"/>
          <w:tab w:val="left" w:pos="6553" w:leader="none"/>
          <w:tab w:val="left" w:pos="7920" w:leader="none"/>
        </w:tabs>
        <w:jc w:val="both"/>
        <w:rPr>
          <w:rFonts w:ascii="Georgia" w:hAnsi="Georgia" w:cs="Georgia"/>
          <w:b/>
          <w:b/>
          <w:bCs/>
          <w:sz w:val="28"/>
          <w:szCs w:val="28"/>
          <w:lang w:val="fr-FR"/>
        </w:rPr>
      </w:pPr>
      <w:r>
        <w:rPr>
          <w:rFonts w:cs="Georgia" w:ascii="Georgia" w:hAnsi="Georgia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835" w:leader="none"/>
          <w:tab w:val="left" w:pos="6237" w:leader="none"/>
        </w:tabs>
        <w:jc w:val="both"/>
        <w:rPr/>
      </w:pPr>
      <w:r>
        <w:rPr>
          <w:b/>
          <w:bCs/>
          <w:sz w:val="24"/>
          <w:szCs w:val="28"/>
          <w:lang w:val="fr-FR"/>
        </w:rPr>
        <w:t>Tournoi n° 6</w:t>
        <w:tab/>
        <w:t>Date : 14-15 octobre 2006</w:t>
      </w:r>
    </w:p>
    <w:p>
      <w:pPr>
        <w:pStyle w:val="Heading3"/>
        <w:rPr>
          <w:sz w:val="28"/>
        </w:rPr>
      </w:pPr>
      <w:r>
        <w:rPr/>
        <w:t>Type : Grand Prix</w:t>
        <w:tab/>
        <w:t>Location: Cardiff</w:t>
        <w:tab/>
        <w:t>Pays: Pays de Gall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11" w:leader="none"/>
          <w:tab w:val="left" w:pos="3094" w:leader="none"/>
          <w:tab w:val="left" w:pos="5985" w:leader="none"/>
          <w:tab w:val="left" w:pos="6270" w:leader="none"/>
          <w:tab w:val="left" w:pos="6553" w:leader="none"/>
          <w:tab w:val="left" w:pos="7920" w:leader="none"/>
        </w:tabs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11" w:leader="none"/>
          <w:tab w:val="left" w:pos="3094" w:leader="none"/>
          <w:tab w:val="left" w:pos="5985" w:leader="none"/>
          <w:tab w:val="left" w:pos="6270" w:leader="none"/>
          <w:tab w:val="left" w:pos="6553" w:leader="none"/>
          <w:tab w:val="left" w:pos="7920" w:leader="none"/>
        </w:tabs>
        <w:jc w:val="both"/>
        <w:rPr/>
      </w:pPr>
      <w:r>
        <w:rPr>
          <w:b/>
          <w:bCs/>
          <w:sz w:val="24"/>
          <w:lang w:val="fr-FR"/>
        </w:rPr>
        <w:t>Seniors</w:t>
      </w:r>
      <w:r>
        <w:rPr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left" w:pos="4653" w:leader="none"/>
          <w:tab w:val="left" w:pos="4880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</w:t>
        <w:tab/>
        <w:t>Pays/Club</w:t>
        <w:tab/>
        <w:tab/>
        <w:tab/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.</w:t>
        <w:tab/>
        <w:t>Massimo Cremona (1)</w:t>
        <w:tab/>
        <w:t>MLT/per</w:t>
        <w:tab/>
        <w:t>2</w:t>
        <w:tab/>
        <w:tab/>
        <w:t>8</w:t>
        <w:tab/>
        <w:tab/>
        <w:tab/>
        <w:tab/>
        <w:t>4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.</w:t>
        <w:tab/>
        <w:t>Cédric Vanton</w:t>
        <w:tab/>
        <w:t>BEL/bru</w:t>
        <w:tab/>
        <w:t>2</w:t>
        <w:tab/>
        <w:t>2</w:t>
        <w:tab/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3.</w:t>
        <w:tab/>
        <w:t>Trevor Arthur</w:t>
        <w:tab/>
        <w:t>ENG/tsp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2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1.</w:t>
        <w:tab/>
        <w:t>Eric Verhagen (2)</w:t>
        <w:tab/>
        <w:t>NED/dev</w:t>
        <w:tab/>
        <w:t>12</w:t>
        <w:tab/>
        <w:tab/>
        <w:t>3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2.</w:t>
        <w:tab/>
        <w:t>Christophe Dheur</w:t>
        <w:tab/>
        <w:t>BEL/ste</w:t>
        <w:tab/>
        <w:tab/>
        <w:t>9</w:t>
        <w:tab/>
        <w:t>1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3.</w:t>
        <w:tab/>
        <w:t>Eoin Adams</w:t>
        <w:tab/>
        <w:t>NIR/yor</w:t>
        <w:tab/>
        <w:t>1</w:t>
        <w:tab/>
        <w:t>2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3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Olivier Père (3)</w:t>
        <w:tab/>
        <w:t>BEL/hen</w:t>
        <w:tab/>
        <w:t>1</w:t>
        <w:tab/>
        <w:tab/>
        <w:t>1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Matt Lampitt</w:t>
        <w:tab/>
        <w:t>ENG/epl</w:t>
        <w:tab/>
        <w:tab/>
        <w:t>3</w:t>
        <w:tab/>
        <w:t>0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Max Wright</w:t>
        <w:tab/>
        <w:t>SCO/sol</w:t>
        <w:tab/>
        <w:t>0</w:t>
        <w:tab/>
        <w:t>1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4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Joseph Mifsud (4)</w:t>
        <w:tab/>
        <w:t>MLT/atl</w:t>
        <w:tab/>
        <w:t>3</w:t>
        <w:tab/>
        <w:tab/>
        <w:t>1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.</w:t>
        <w:tab/>
        <w:t>Giorgos Aggelinas</w:t>
        <w:tab/>
        <w:t>GRE/kic</w:t>
        <w:tab/>
        <w:tab/>
        <w:t>1</w:t>
        <w:tab/>
        <w:t>1</w:t>
        <w:tab/>
        <w:tab/>
        <w:tab/>
        <w:tab/>
        <w:t>0</w:t>
        <w:tab/>
        <w:t>2</w:t>
        <w:tab/>
        <w:t>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.</w:t>
        <w:tab/>
        <w:t>Anders Bergane</w:t>
        <w:tab/>
        <w:t>NOR/vik</w:t>
        <w:tab/>
        <w:t>0</w:t>
        <w:tab/>
        <w:t>1</w:t>
        <w:tab/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5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Gil Delogne (5)</w:t>
        <w:tab/>
        <w:t>BEL/dev</w:t>
        <w:tab/>
        <w:t>5</w:t>
        <w:tab/>
        <w:tab/>
        <w:t>4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Rob O’Hare</w:t>
        <w:tab/>
        <w:t>CYP/yor</w:t>
        <w:tab/>
        <w:t>3</w:t>
        <w:tab/>
        <w:t>2</w:t>
        <w:tab/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Rob McCann</w:t>
        <w:tab/>
        <w:t>WAL/sod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6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Robert Lenz (6)</w:t>
        <w:tab/>
        <w:t>AUT/dev</w:t>
        <w:tab/>
        <w:t>3</w:t>
        <w:tab/>
        <w:tab/>
        <w:t>7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.</w:t>
        <w:tab/>
        <w:t>Giannis Ntakas</w:t>
        <w:tab/>
        <w:t>GRE/atl</w:t>
        <w:tab/>
        <w:t>0</w:t>
        <w:tab/>
        <w:t>3</w:t>
        <w:tab/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.</w:t>
        <w:tab/>
        <w:t>Paul Sutton</w:t>
        <w:tab/>
        <w:t>ENG/epl</w:t>
        <w:tab/>
        <w:tab/>
        <w:t>2</w:t>
        <w:tab/>
        <w:t>1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>Groupe 7</w:t>
        <w:tab/>
        <w:t>Pays/Club</w:t>
        <w:tab/>
        <w:tab/>
      </w:r>
      <w:r>
        <w:rPr>
          <w:sz w:val="16"/>
          <w:szCs w:val="16"/>
          <w:lang w:val="en-GB"/>
        </w:rPr>
        <w:tab/>
      </w:r>
      <w:r>
        <w:rPr>
          <w:b/>
          <w:bCs/>
          <w:i/>
          <w:iCs/>
          <w:sz w:val="16"/>
          <w:szCs w:val="16"/>
          <w:lang w:val="en-GB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1.</w:t>
        <w:tab/>
        <w:t>David Fraikin (7)</w:t>
        <w:tab/>
        <w:t>BEL/hen</w:t>
        <w:tab/>
        <w:t>7</w:t>
        <w:tab/>
        <w:tab/>
        <w:t>2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Aggelos Tsakiris</w:t>
        <w:tab/>
        <w:t>GRE/kic</w:t>
        <w:tab/>
        <w:tab/>
        <w:t>2</w:t>
        <w:tab/>
        <w:t>1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Tom Taylor</w:t>
        <w:tab/>
        <w:t>WAL/car</w:t>
        <w:tab/>
        <w:t>0</w:t>
        <w:tab/>
        <w:t>1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>Groupe 8</w:t>
        <w:tab/>
        <w:t>Pays/Club</w:t>
        <w:tab/>
        <w:tab/>
      </w:r>
      <w:r>
        <w:rPr>
          <w:sz w:val="16"/>
          <w:szCs w:val="16"/>
          <w:lang w:val="en-GB"/>
        </w:rPr>
        <w:tab/>
      </w:r>
      <w:r>
        <w:rPr>
          <w:b/>
          <w:bCs/>
          <w:i/>
          <w:iCs/>
          <w:sz w:val="16"/>
          <w:szCs w:val="16"/>
          <w:lang w:val="en-GB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1.</w:t>
        <w:tab/>
        <w:t>Chris Thomas (8)</w:t>
        <w:tab/>
        <w:t>ENG/wor</w:t>
        <w:tab/>
        <w:t>3</w:t>
        <w:tab/>
        <w:tab/>
        <w:t>11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Nicolas Baccega</w:t>
        <w:tab/>
        <w:t>BEL/hen</w:t>
        <w:tab/>
        <w:t>0</w:t>
        <w:tab/>
        <w:t>3</w:t>
        <w:tab/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Johan Lourdon</w:t>
        <w:tab/>
        <w:t>BEL/tsp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>Groupe 9</w:t>
        <w:tab/>
        <w:t>Pays/Club</w:t>
        <w:tab/>
        <w:tab/>
      </w:r>
      <w:r>
        <w:rPr>
          <w:sz w:val="16"/>
          <w:szCs w:val="16"/>
          <w:lang w:val="en-GB"/>
        </w:rPr>
        <w:tab/>
      </w:r>
      <w:r>
        <w:rPr>
          <w:b/>
          <w:bCs/>
          <w:i/>
          <w:iCs/>
          <w:sz w:val="16"/>
          <w:szCs w:val="16"/>
          <w:lang w:val="en-GB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1.</w:t>
        <w:tab/>
        <w:t>Manfred Pawlica (9)</w:t>
        <w:tab/>
        <w:t>AUT/dev</w:t>
        <w:tab/>
        <w:t>6</w:t>
        <w:tab/>
        <w:tab/>
        <w:t>3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Carl Morgan</w:t>
        <w:tab/>
        <w:t>WAL/car</w:t>
        <w:tab/>
        <w:t>0</w:t>
        <w:tab/>
        <w:t>3</w:t>
        <w:tab/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.</w:t>
        <w:tab/>
        <w:t>Wayne Bowen</w:t>
        <w:tab/>
        <w:t>WAL/nep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0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Lazaros Papakonstatinou (10)</w:t>
        <w:tab/>
        <w:t>GRE/atl</w:t>
        <w:tab/>
        <w:t>1</w:t>
        <w:tab/>
        <w:tab/>
        <w:t>11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.</w:t>
        <w:tab/>
        <w:t>Ronald Scheffer</w:t>
        <w:tab/>
        <w:t>NED/car</w:t>
        <w:tab/>
        <w:t>1</w:t>
        <w:tab/>
        <w:t>8</w:t>
        <w:tab/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Algy Taylor</w:t>
        <w:tab/>
        <w:t>ENG/hot</w:t>
        <w:tab/>
        <w:tab/>
        <w:t>1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1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1.</w:t>
        <w:tab/>
        <w:t>Juan Carlos Granados (11)</w:t>
        <w:tab/>
        <w:t>ESP/mur</w:t>
        <w:tab/>
        <w:t>15</w:t>
        <w:tab/>
        <w:tab/>
        <w:t>4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2.</w:t>
        <w:tab/>
        <w:t>Martin Hodds</w:t>
        <w:tab/>
        <w:t>ENG/yor</w:t>
        <w:tab/>
        <w:tab/>
        <w:t>8</w:t>
        <w:tab/>
        <w:t>1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Nigel Saunders</w:t>
        <w:tab/>
        <w:t>ENG/sod</w:t>
        <w:tab/>
        <w:t>0</w:t>
        <w:tab/>
        <w:t>0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2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Darren Clark (12)</w:t>
        <w:tab/>
        <w:t>ENG/mur</w:t>
        <w:tab/>
        <w:t>9</w:t>
        <w:tab/>
        <w:tab/>
        <w:t>1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Steve Hawkins</w:t>
        <w:tab/>
        <w:t>ENG/epl</w:t>
        <w:tab/>
        <w:tab/>
        <w:t>2</w:t>
        <w:tab/>
        <w:t>0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.</w:t>
        <w:tab/>
        <w:t>Robert Ramsay</w:t>
        <w:tab/>
        <w:t>SCO/epl</w:t>
        <w:tab/>
        <w:t>0</w:t>
        <w:tab/>
        <w:t>1</w:t>
        <w:tab/>
        <w:tab/>
        <w:tab/>
        <w:tab/>
        <w:tab/>
        <w:t>0</w:t>
        <w:tab/>
        <w:t>0</w:t>
        <w:tab/>
        <w:t>0</w:t>
      </w:r>
      <w:r>
        <w:br w:type="page"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3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Kasper Bennett (13)</w:t>
        <w:tab/>
        <w:t>ENG/wor</w:t>
        <w:tab/>
        <w:t>5</w:t>
        <w:tab/>
        <w:tab/>
        <w:t>3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.</w:t>
        <w:tab/>
        <w:t>Lars Tore Myge</w:t>
        <w:tab/>
        <w:t>NOR/vik</w:t>
        <w:tab/>
        <w:tab/>
        <w:t>2</w:t>
        <w:tab/>
        <w:t>3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Peter Thomas</w:t>
        <w:tab/>
        <w:t>ENG/wor</w:t>
        <w:tab/>
        <w:t>0</w:t>
        <w:tab/>
        <w:t>0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4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nl-NL"/>
        </w:rPr>
        <w:t>1.</w:t>
        <w:tab/>
        <w:t>Angel Valverde (14)</w:t>
        <w:tab/>
        <w:t>ESP/mur</w:t>
        <w:tab/>
        <w:t>8</w:t>
        <w:tab/>
        <w:tab/>
        <w:t>3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nl-NL"/>
        </w:rPr>
        <w:tab/>
        <w:t>2.</w:t>
        <w:tab/>
        <w:t>Vasilis Kadinopooulos</w:t>
        <w:tab/>
        <w:t>GRE/aek</w:t>
        <w:tab/>
        <w:tab/>
        <w:t>9</w:t>
        <w:tab/>
        <w:t>0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nl-NL"/>
        </w:rPr>
        <w:tab/>
        <w:t>3.</w:t>
        <w:tab/>
        <w:t>Richard May</w:t>
        <w:tab/>
        <w:t>WAL/car</w:t>
        <w:tab/>
        <w:t>0</w:t>
        <w:tab/>
        <w:t>0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5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1.</w:t>
        <w:tab/>
        <w:t>David Pawsey</w:t>
        <w:tab/>
        <w:t>ENG/epl</w:t>
        <w:tab/>
        <w:t>3</w:t>
        <w:tab/>
        <w:tab/>
        <w:t>3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2.</w:t>
        <w:tab/>
        <w:t>Vasilis Koutsompinas</w:t>
        <w:tab/>
        <w:t>GRE/kic</w:t>
        <w:tab/>
        <w:tab/>
        <w:t>3</w:t>
        <w:tab/>
        <w:t>1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trike/>
          <w:sz w:val="16"/>
          <w:szCs w:val="16"/>
          <w:lang w:val="fr-FR"/>
        </w:rPr>
        <w:tab/>
        <w:t>3.</w:t>
        <w:tab/>
        <w:t>D. Baker</w:t>
        <w:tab/>
        <w:t>?/ ?</w:t>
        <w:tab/>
        <w:t>0ff</w:t>
        <w:tab/>
        <w:t>0ff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trike/>
          <w:sz w:val="16"/>
          <w:szCs w:val="16"/>
          <w:lang w:val="fr-FR"/>
        </w:rPr>
      </w:pPr>
      <w:r>
        <w:rPr>
          <w:strike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6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1.</w:t>
        <w:tab/>
        <w:t>Josh Learner</w:t>
        <w:tab/>
        <w:t>ENG/epl</w:t>
        <w:tab/>
        <w:tab/>
        <w:t>5</w:t>
        <w:tab/>
        <w:t>2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2.</w:t>
        <w:tab/>
        <w:t>Jesper Staal Nielsen (16)</w:t>
        <w:tab/>
        <w:t>DEN/vik</w:t>
        <w:tab/>
        <w:t>3</w:t>
        <w:tab/>
        <w:tab/>
        <w:t>1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de-DE"/>
        </w:rPr>
        <w:tab/>
        <w:t>3.</w:t>
        <w:tab/>
        <w:t>Fabian martinez</w:t>
        <w:tab/>
        <w:t>ESP/mur</w:t>
        <w:tab/>
        <w:t>0</w:t>
        <w:tab/>
        <w:t>1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7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Chris Aggelinas (17)</w:t>
        <w:tab/>
        <w:t>GRE/hen</w:t>
        <w:tab/>
        <w:t>4</w:t>
        <w:tab/>
        <w:tab/>
        <w:t>4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Stuart Mc Ilroy</w:t>
        <w:tab/>
        <w:t>NIR/yor</w:t>
        <w:tab/>
        <w:tab/>
        <w:t>7</w:t>
        <w:tab/>
        <w:t>0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3.</w:t>
        <w:tab/>
        <w:t>Tony McCann</w:t>
        <w:tab/>
        <w:t>ENG/sod</w:t>
        <w:tab/>
        <w:t>0</w:t>
        <w:tab/>
        <w:t>0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8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Phil Dacey</w:t>
        <w:tab/>
        <w:t>WAL/car</w:t>
        <w:tab/>
        <w:t>0</w:t>
        <w:tab/>
        <w:t>10</w:t>
        <w:tab/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.</w:t>
        <w:tab/>
        <w:t>Philippe Hipfinger (18)</w:t>
        <w:tab/>
        <w:t>BEL/bru</w:t>
        <w:tab/>
        <w:t>0</w:t>
        <w:tab/>
        <w:tab/>
        <w:t>5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Steve Badcott</w:t>
        <w:tab/>
        <w:t>ENG/sod</w:t>
        <w:tab/>
        <w:tab/>
        <w:t>3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9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.</w:t>
        <w:tab/>
        <w:t>Emilio Murciano</w:t>
        <w:tab/>
        <w:t>ESP/mur</w:t>
        <w:tab/>
        <w:tab/>
        <w:t>4</w:t>
        <w:tab/>
        <w:t>3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2.</w:t>
        <w:tab/>
        <w:t>Laurent Coucke (19)</w:t>
        <w:tab/>
        <w:t>BEL/bru</w:t>
        <w:tab/>
        <w:t>2</w:t>
        <w:tab/>
        <w:tab/>
        <w:t>0</w:t>
        <w:tab/>
        <w:tab/>
        <w:tab/>
        <w:tab/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nl-NL"/>
        </w:rPr>
        <w:t>3.</w:t>
        <w:tab/>
        <w:t>Svein Arne Brekke</w:t>
        <w:tab/>
        <w:t>NOR/vik</w:t>
        <w:tab/>
        <w:t>2</w:t>
        <w:tab/>
        <w:t>0</w:t>
        <w:tab/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20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Anders Grorud (20)</w:t>
        <w:tab/>
        <w:t>NOR/vik</w:t>
        <w:tab/>
        <w:t>4</w:t>
        <w:tab/>
        <w:tab/>
        <w:t>2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David Lauder</w:t>
        <w:tab/>
        <w:t>WAL/car</w:t>
        <w:tab/>
        <w:tab/>
        <w:t>2</w:t>
        <w:tab/>
        <w:t>0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.</w:t>
        <w:tab/>
        <w:t>Simon Bryan</w:t>
        <w:tab/>
        <w:t>ENG/tsp</w:t>
        <w:tab/>
        <w:t>1</w:t>
        <w:tab/>
        <w:t>1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>Groupe 21</w:t>
        <w:tab/>
        <w:t>Pays/Club</w:t>
        <w:tab/>
        <w:tab/>
      </w:r>
      <w:r>
        <w:rPr>
          <w:sz w:val="16"/>
          <w:szCs w:val="16"/>
          <w:lang w:val="en-GB"/>
        </w:rPr>
        <w:tab/>
      </w:r>
      <w:r>
        <w:rPr>
          <w:b/>
          <w:bCs/>
          <w:i/>
          <w:iCs/>
          <w:sz w:val="16"/>
          <w:szCs w:val="16"/>
          <w:lang w:val="en-GB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.</w:t>
        <w:tab/>
        <w:t>Chris Short</w:t>
        <w:tab/>
        <w:t>ENG/wor</w:t>
        <w:tab/>
        <w:tab/>
        <w:t>2</w:t>
        <w:tab/>
        <w:t>1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.</w:t>
        <w:tab/>
        <w:t>David Russell (21)</w:t>
        <w:tab/>
        <w:t>ENG/epl</w:t>
        <w:tab/>
        <w:t>1</w:t>
        <w:tab/>
        <w:tab/>
        <w:t>1</w:t>
        <w:tab/>
        <w:tab/>
        <w:tab/>
        <w:tab/>
        <w:t>0</w:t>
        <w:tab/>
        <w:t>2</w:t>
        <w:tab/>
        <w:t>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3.</w:t>
        <w:tab/>
        <w:t>Frédéric Vanton</w:t>
        <w:tab/>
        <w:t>BEL/bru</w:t>
        <w:tab/>
        <w:t>1</w:t>
        <w:tab/>
        <w:t>1</w:t>
        <w:tab/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22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Jeremy Bradley (22)</w:t>
        <w:tab/>
        <w:t>ENG/tsp</w:t>
        <w:tab/>
        <w:t>1</w:t>
        <w:tab/>
        <w:tab/>
        <w:t>2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Susan Wright</w:t>
        <w:tab/>
        <w:t>SCO/bir</w:t>
        <w:tab/>
        <w:t>0</w:t>
        <w:tab/>
        <w:t>1</w:t>
        <w:tab/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.</w:t>
        <w:tab/>
        <w:t>Kamilla Kristensen</w:t>
        <w:tab/>
        <w:t>DEN/vik</w:t>
        <w:tab/>
        <w:tab/>
        <w:t>1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>Barrag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ris Short</w:t>
        <w:tab/>
        <w:t>-</w:t>
        <w:tab/>
        <w:t>Martin Hodds</w:t>
        <w:tab/>
        <w:t>3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Jeremy Bradley</w:t>
        <w:tab/>
        <w:t>-</w:t>
        <w:tab/>
        <w:t>Steve Hawkins</w:t>
        <w:tab/>
        <w:t>3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édric Vanton</w:t>
        <w:tab/>
        <w:t>-</w:t>
        <w:tab/>
        <w:t>Lars Tore Myge</w:t>
        <w:tab/>
        <w:t>1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hristophe Dheur</w:t>
        <w:tab/>
        <w:t>-</w:t>
        <w:tab/>
        <w:t>Vasilis Kadinopoulos</w:t>
        <w:tab/>
        <w:t>6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att Lampitt</w:t>
        <w:tab/>
        <w:t>-</w:t>
        <w:tab/>
        <w:t>Vasilis Koutsompinas</w:t>
        <w:tab/>
        <w:t>7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iorgos Aggelinas</w:t>
        <w:tab/>
        <w:t>-</w:t>
        <w:tab/>
        <w:t>Jesper Staal Nielsen</w:t>
        <w:tab/>
        <w:t>1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ob O’Hare</w:t>
        <w:tab/>
        <w:t>-</w:t>
        <w:tab/>
        <w:t>Stuart Mc Ilroy</w:t>
        <w:tab/>
        <w:t>0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iannis Ntakas</w:t>
        <w:tab/>
        <w:t>-</w:t>
        <w:tab/>
        <w:t>Philippe Hipfinger</w:t>
        <w:tab/>
        <w:t>2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ggelos Tsakiris</w:t>
        <w:tab/>
        <w:t>-</w:t>
        <w:tab/>
        <w:t>Laurent Coucke</w:t>
        <w:tab/>
        <w:t>1-0m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icolas Baccega</w:t>
        <w:tab/>
        <w:t>-</w:t>
        <w:tab/>
        <w:t>David Lauder</w:t>
        <w:tab/>
        <w:t>5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arl Morgan</w:t>
        <w:tab/>
        <w:t>-</w:t>
        <w:tab/>
        <w:t>David Russell</w:t>
        <w:tab/>
        <w:t>1-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onald Scheffer</w:t>
        <w:tab/>
        <w:t>-</w:t>
        <w:tab/>
        <w:t>Susan Wright</w:t>
        <w:tab/>
        <w:t>2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Seizièmes de 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assimo Cremona</w:t>
        <w:tab/>
        <w:t>-</w:t>
        <w:tab/>
        <w:t>Ronald Scheffer</w:t>
        <w:tab/>
        <w:t>7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ris Aggelinas</w:t>
        <w:tab/>
        <w:t>-</w:t>
        <w:tab/>
        <w:t>Josh Learner</w:t>
        <w:tab/>
        <w:t>2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>Manfred Pawlica</w:t>
        <w:tab/>
        <w:t>-</w:t>
        <w:tab/>
        <w:t>Christophe Dheur</w:t>
        <w:tab/>
        <w:t>1*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att Lampitt</w:t>
        <w:tab/>
        <w:t>-</w:t>
        <w:tab/>
        <w:t>Chris Thomas</w:t>
        <w:tab/>
        <w:t>0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il Delogne</w:t>
        <w:tab/>
        <w:t>-</w:t>
        <w:tab/>
        <w:t>Giannis Ntakas</w:t>
        <w:tab/>
        <w:t>3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ris Short</w:t>
        <w:tab/>
        <w:t>-</w:t>
        <w:tab/>
        <w:t>Darren Clark</w:t>
        <w:tab/>
        <w:t>0-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Kasper Bennett</w:t>
        <w:tab/>
        <w:t>-</w:t>
        <w:tab/>
        <w:t>Anders Grorud</w:t>
        <w:tab/>
        <w:t>2*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ggelos Tsakiris</w:t>
        <w:tab/>
        <w:t>-</w:t>
        <w:tab/>
        <w:t>Joseph Mifsud</w:t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Olivier Père</w:t>
        <w:tab/>
        <w:t>-</w:t>
        <w:tab/>
        <w:t>Nicolas Baccega</w:t>
        <w:tab/>
        <w:t>2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milio Murciano</w:t>
        <w:tab/>
        <w:t>-</w:t>
        <w:tab/>
        <w:t>Angel Valverde</w:t>
        <w:tab/>
        <w:t>0-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>Juan Carlos Granados</w:t>
        <w:tab/>
        <w:t>-</w:t>
        <w:tab/>
        <w:t>Jeremy Bradley</w:t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obert Lenz</w:t>
        <w:tab/>
        <w:t>-</w:t>
        <w:tab/>
        <w:t>Stuart Mc Ilroy</w:t>
        <w:tab/>
        <w:t>7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avid Fraikin</w:t>
        <w:tab/>
        <w:t>-</w:t>
        <w:tab/>
        <w:t>Jesper Staal Nielsen</w:t>
        <w:tab/>
        <w:t>2*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Lazaros Papakonstatinou</w:t>
        <w:tab/>
        <w:t>-</w:t>
        <w:tab/>
        <w:t>Lars Tore Myge</w:t>
        <w:tab/>
        <w:t>2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vid Pawsey</w:t>
        <w:tab/>
        <w:t>-</w:t>
        <w:tab/>
        <w:t>Phil Dacey</w:t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avid Russell</w:t>
        <w:tab/>
        <w:t>-</w:t>
        <w:tab/>
        <w:t>Eric Verhagen</w:t>
        <w:tab/>
        <w:t>0-7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Huitièmes de 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assimo Cremona</w:t>
        <w:tab/>
        <w:t>-</w:t>
        <w:tab/>
        <w:t>Chris Aggelinas</w:t>
        <w:tab/>
        <w:t>1-0m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anfred Pawlica</w:t>
        <w:tab/>
        <w:t>-</w:t>
        <w:tab/>
        <w:t>Chris Thomas</w:t>
        <w:tab/>
        <w:t>0-1*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Gil Delogne</w:t>
        <w:tab/>
        <w:t>-</w:t>
        <w:tab/>
        <w:t>Darren Clark</w:t>
        <w:tab/>
        <w:t>1-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de-DE"/>
        </w:rPr>
        <w:t>Kasper Bennett</w:t>
        <w:tab/>
        <w:t>-</w:t>
        <w:tab/>
        <w:t>Aggelos Tsakiris</w:t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Olivier Père</w:t>
        <w:tab/>
        <w:t>-</w:t>
        <w:tab/>
        <w:t>Angel Valverde</w:t>
        <w:tab/>
        <w:t>0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Juan Carlos Granados</w:t>
        <w:tab/>
        <w:t>-</w:t>
        <w:tab/>
        <w:t>Robert Lenz</w:t>
        <w:tab/>
        <w:t>0-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avid Fraikin</w:t>
        <w:tab/>
        <w:t>-</w:t>
        <w:tab/>
        <w:t>Lazaros Papakonstatinou</w:t>
        <w:tab/>
        <w:t>0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avid Pawsey</w:t>
        <w:tab/>
        <w:t>-</w:t>
        <w:tab/>
        <w:t>Eric Verhagen</w:t>
        <w:tab/>
        <w:t>0-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Quarts de 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assimo Cremona</w:t>
        <w:tab/>
        <w:t>-</w:t>
        <w:tab/>
        <w:t>Chris Thomas</w:t>
        <w:tab/>
        <w:t>2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arren Clark</w:t>
        <w:tab/>
        <w:t>-</w:t>
        <w:tab/>
        <w:t>Kasper Bennett</w:t>
        <w:tab/>
        <w:t>1-1*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ngel Valverde</w:t>
        <w:tab/>
        <w:t>-</w:t>
        <w:tab/>
        <w:t>Robert Lenz</w:t>
        <w:tab/>
        <w:t>2-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zaros Papakonstatinou</w:t>
        <w:tab/>
        <w:t>-</w:t>
        <w:tab/>
        <w:t>Eric Verhagen</w:t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Demi-fina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assimo Cremona</w:t>
        <w:tab/>
        <w:t>-</w:t>
        <w:tab/>
        <w:t>Kasper Bennett</w:t>
        <w:tab/>
        <w:t>1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Robert Lenz</w:t>
      </w:r>
      <w:r>
        <w:rPr>
          <w:sz w:val="16"/>
          <w:szCs w:val="16"/>
          <w:lang w:val="fr-FR"/>
        </w:rPr>
        <w:tab/>
        <w:t>-</w:t>
        <w:tab/>
      </w:r>
      <w:r>
        <w:rPr>
          <w:sz w:val="16"/>
          <w:szCs w:val="16"/>
          <w:lang w:val="nl-NL"/>
        </w:rPr>
        <w:t>Lazaros Papakonstatinou</w:t>
      </w:r>
      <w:r>
        <w:rPr>
          <w:sz w:val="16"/>
          <w:szCs w:val="16"/>
          <w:lang w:val="fr-FR"/>
        </w:rPr>
        <w:tab/>
        <w:t>1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Kasper Bennett</w:t>
        <w:tab/>
        <w:t>-</w:t>
        <w:tab/>
      </w:r>
      <w:r>
        <w:rPr>
          <w:sz w:val="16"/>
          <w:szCs w:val="16"/>
          <w:lang w:val="nl-NL"/>
        </w:rPr>
        <w:t>Lazaros Papakonstatinou</w:t>
      </w:r>
      <w:r>
        <w:rPr>
          <w:sz w:val="16"/>
          <w:szCs w:val="16"/>
          <w:lang w:val="fr-FR"/>
        </w:rPr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11" w:leader="none"/>
          <w:tab w:val="left" w:pos="3094" w:leader="none"/>
          <w:tab w:val="left" w:pos="5985" w:leader="none"/>
          <w:tab w:val="left" w:pos="6270" w:leader="none"/>
          <w:tab w:val="left" w:pos="6553" w:leader="none"/>
          <w:tab w:val="left" w:pos="7920" w:leader="none"/>
        </w:tabs>
        <w:jc w:val="both"/>
        <w:rPr/>
      </w:pPr>
      <w:r>
        <w:rPr>
          <w:b/>
          <w:bCs/>
          <w:sz w:val="24"/>
          <w:lang w:val="fr-FR"/>
        </w:rPr>
        <w:t>U19</w:t>
      </w:r>
      <w:r>
        <w:rPr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left" w:pos="4653" w:leader="none"/>
          <w:tab w:val="left" w:pos="4880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</w:t>
        <w:tab/>
        <w:t>Pays/Club</w:t>
        <w:tab/>
        <w:tab/>
        <w:tab/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Matt Lishman</w:t>
        <w:tab/>
        <w:t>ENG/tsp</w:t>
        <w:tab/>
        <w:tab/>
        <w:t>0</w:t>
        <w:tab/>
        <w:t>1</w:t>
        <w:tab/>
        <w:tab/>
        <w:t>2</w:t>
        <w:tab/>
        <w:tab/>
        <w:t>2</w:t>
        <w:tab/>
        <w:t>1</w:t>
        <w:tab/>
        <w:t>7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.</w:t>
        <w:tab/>
        <w:t>Tom Motley</w:t>
        <w:tab/>
        <w:t>ENG/yor</w:t>
        <w:tab/>
        <w:tab/>
        <w:t>0</w:t>
        <w:tab/>
        <w:tab/>
        <w:t>1</w:t>
        <w:tab/>
        <w:tab/>
        <w:t>2</w:t>
        <w:tab/>
        <w:t>2</w:t>
        <w:tab/>
        <w:t>1</w:t>
        <w:tab/>
        <w:t>7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Anthony Collins (1)</w:t>
        <w:tab/>
        <w:t>ENG/roy</w:t>
        <w:tab/>
        <w:t>2</w:t>
        <w:tab/>
        <w:tab/>
        <w:t>0</w:t>
        <w:tab/>
        <w:tab/>
        <w:tab/>
        <w:t>1</w:t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4.</w:t>
        <w:tab/>
        <w:t>Brandon Lavender</w:t>
        <w:tab/>
        <w:t>ENG/wor</w:t>
        <w:tab/>
        <w:t>0</w:t>
        <w:tab/>
        <w:tab/>
        <w:tab/>
        <w:t>0</w:t>
        <w:tab/>
        <w:t>0</w:t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2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Daryl Shanks</w:t>
        <w:tab/>
        <w:t>SCO/sol</w:t>
        <w:tab/>
        <w:tab/>
        <w:t>0</w:t>
        <w:tab/>
        <w:tab/>
        <w:t>5</w:t>
        <w:tab/>
        <w:tab/>
        <w:t>6</w:t>
        <w:tab/>
        <w:t>2</w:t>
        <w:tab/>
        <w:t>1</w:t>
        <w:tab/>
        <w:t>7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.</w:t>
        <w:tab/>
        <w:t>Sam Curtis (2)</w:t>
        <w:tab/>
        <w:t>ENG/epl</w:t>
        <w:tab/>
        <w:t>4</w:t>
        <w:tab/>
        <w:tab/>
        <w:t>3</w:t>
        <w:tab/>
        <w:tab/>
        <w:tab/>
        <w:t>1</w:t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nl-NL"/>
        </w:rPr>
        <w:t>3.</w:t>
        <w:tab/>
        <w:t>Dimitris Stemitsiotis</w:t>
        <w:tab/>
        <w:t>ENG/wil</w:t>
        <w:tab/>
        <w:tab/>
        <w:t>0</w:t>
        <w:tab/>
        <w:t>0</w:t>
        <w:tab/>
        <w:tab/>
        <w:t>0</w:t>
        <w:tab/>
        <w:tab/>
        <w:t>0</w:t>
        <w:tab/>
        <w:t>2</w:t>
        <w:tab/>
        <w:t>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nl-NL"/>
        </w:rPr>
        <w:tab/>
        <w:t>4.</w:t>
        <w:tab/>
        <w:t>Jonathan Bryan</w:t>
        <w:tab/>
        <w:t>ENG/tsp</w:t>
        <w:tab/>
        <w:t>0</w:t>
        <w:tab/>
        <w:tab/>
        <w:tab/>
        <w:t>0</w:t>
        <w:tab/>
        <w:t>0</w:t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>Demi-fina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att Lishman</w:t>
        <w:tab/>
        <w:t>-</w:t>
        <w:tab/>
        <w:t>Sam Curtis</w:t>
        <w:tab/>
        <w:t>2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om Motley</w:t>
        <w:tab/>
        <w:t>-</w:t>
        <w:tab/>
        <w:t>Daryl Shanks</w:t>
        <w:tab/>
        <w:t>1*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>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Matt Lishman</w:t>
        <w:tab/>
        <w:t>-</w:t>
        <w:tab/>
        <w:t>Tom Motley</w:t>
        <w:tab/>
        <w:t>3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11" w:leader="none"/>
          <w:tab w:val="left" w:pos="3094" w:leader="none"/>
          <w:tab w:val="left" w:pos="5985" w:leader="none"/>
          <w:tab w:val="left" w:pos="6270" w:leader="none"/>
          <w:tab w:val="left" w:pos="6553" w:leader="none"/>
          <w:tab w:val="left" w:pos="7920" w:leader="none"/>
        </w:tabs>
        <w:jc w:val="both"/>
        <w:rPr/>
      </w:pPr>
      <w:r>
        <w:rPr>
          <w:b/>
          <w:bCs/>
          <w:sz w:val="24"/>
          <w:lang w:val="en-GB"/>
        </w:rPr>
        <w:t>U15</w:t>
      </w:r>
      <w:r>
        <w:rPr>
          <w:szCs w:val="20"/>
          <w:lang w:val="en-GB"/>
        </w:rPr>
        <w:tab/>
        <w:tab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left" w:pos="4653" w:leader="none"/>
          <w:tab w:val="left" w:pos="4880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>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en-GB"/>
        </w:rPr>
        <w:t>Dimitris Stemitsiotis</w:t>
        <w:tab/>
        <w:t>-</w:t>
        <w:tab/>
        <w:t>Bran</w:t>
      </w:r>
      <w:r>
        <w:rPr>
          <w:sz w:val="16"/>
          <w:szCs w:val="16"/>
          <w:lang w:val="fr-FR"/>
        </w:rPr>
        <w:t>don Lavender</w:t>
        <w:tab/>
        <w:t>0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11" w:leader="none"/>
          <w:tab w:val="left" w:pos="3094" w:leader="none"/>
          <w:tab w:val="left" w:pos="5985" w:leader="none"/>
          <w:tab w:val="left" w:pos="6270" w:leader="none"/>
          <w:tab w:val="left" w:pos="6553" w:leader="none"/>
          <w:tab w:val="left" w:pos="7920" w:leader="none"/>
        </w:tabs>
        <w:jc w:val="both"/>
        <w:rPr/>
      </w:pPr>
      <w:r>
        <w:rPr>
          <w:b/>
          <w:bCs/>
          <w:sz w:val="24"/>
          <w:lang w:val="fr-FR"/>
        </w:rPr>
        <w:t>Vétérans</w:t>
      </w:r>
      <w:r>
        <w:rPr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left" w:pos="4653" w:leader="none"/>
          <w:tab w:val="left" w:pos="4880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</w:t>
        <w:tab/>
        <w:t>Pays/Club</w:t>
        <w:tab/>
        <w:tab/>
        <w:tab/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John Turpin</w:t>
        <w:tab/>
        <w:t>ENG/tsp</w:t>
        <w:tab/>
        <w:tab/>
        <w:t>2</w:t>
        <w:tab/>
        <w:t>0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.</w:t>
        <w:tab/>
        <w:t>Alan Collins (1)</w:t>
        <w:tab/>
        <w:t>ENG/roy</w:t>
        <w:tab/>
        <w:t>1</w:t>
        <w:tab/>
        <w:tab/>
        <w:t>0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Nicky Chappell</w:t>
        <w:tab/>
        <w:t>ENG/wor</w:t>
        <w:tab/>
        <w:t>0</w:t>
        <w:tab/>
        <w:t>1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2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Phil Redman (2)</w:t>
        <w:tab/>
        <w:t>ENG/hit</w:t>
        <w:tab/>
        <w:t>1</w:t>
        <w:tab/>
        <w:tab/>
        <w:t>9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Colin Fletcher</w:t>
        <w:tab/>
        <w:t>ENG/tsp</w:t>
        <w:tab/>
        <w:t>0</w:t>
        <w:tab/>
        <w:t>1</w:t>
        <w:tab/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Paul Wilkinson</w:t>
        <w:tab/>
        <w:t>ENG/tsp</w:t>
        <w:tab/>
        <w:tab/>
        <w:t>0</w:t>
        <w:tab/>
        <w:t>0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3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1.</w:t>
        <w:tab/>
        <w:t>Panos Stemitsiotis</w:t>
        <w:tab/>
        <w:t>GRE/atl</w:t>
        <w:tab/>
        <w:tab/>
        <w:t>3</w:t>
        <w:tab/>
        <w:t>6</w:t>
        <w:tab/>
        <w:tab/>
        <w:tab/>
        <w:tab/>
      </w:r>
      <w:r>
        <w:rPr>
          <w:sz w:val="16"/>
          <w:szCs w:val="16"/>
          <w:lang w:val="en-GB"/>
        </w:rPr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Adrian Curtis (3)</w:t>
        <w:tab/>
        <w:t>ENG/epl</w:t>
        <w:tab/>
        <w:t>3</w:t>
        <w:tab/>
        <w:tab/>
        <w:t>0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Richard Pepper</w:t>
        <w:tab/>
        <w:t>ENG/yor</w:t>
        <w:tab/>
        <w:t>1</w:t>
        <w:tab/>
        <w:t>2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4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Allan Cook</w:t>
        <w:tab/>
        <w:t>ENG/tsp</w:t>
        <w:tab/>
        <w:t>3</w:t>
        <w:tab/>
        <w:t>3*</w:t>
        <w:tab/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.</w:t>
        <w:tab/>
        <w:t>George Drazinakis (4)</w:t>
        <w:tab/>
        <w:t>GRE/aek</w:t>
        <w:tab/>
        <w:tab/>
        <w:t>3</w:t>
        <w:tab/>
        <w:t>3</w:t>
        <w:tab/>
        <w:tab/>
        <w:tab/>
        <w:tab/>
        <w:t>1</w:t>
        <w:tab/>
        <w:t>1</w:t>
        <w:tab/>
        <w:t>4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Gareth Thomas</w:t>
        <w:tab/>
        <w:t>WAL/car</w:t>
        <w:tab/>
        <w:t>1</w:t>
        <w:tab/>
        <w:tab/>
        <w:t>1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5</w:t>
        <w:tab/>
        <w:t>Pays/Club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1.</w:t>
        <w:tab/>
        <w:t>Iain Bell</w:t>
        <w:tab/>
        <w:t>SCO/sol</w:t>
        <w:tab/>
        <w:t>2</w:t>
        <w:tab/>
        <w:tab/>
        <w:t>3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2.</w:t>
        <w:tab/>
        <w:t>Les Commons</w:t>
        <w:tab/>
        <w:t>ENG/car</w:t>
        <w:tab/>
        <w:t>1</w:t>
        <w:tab/>
        <w:t>3</w:t>
        <w:tab/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3.</w:t>
        <w:tab/>
        <w:t>Phil Holmes</w:t>
        <w:tab/>
        <w:t>ENG/tsp</w:t>
        <w:tab/>
        <w:tab/>
        <w:t>0ff</w:t>
        <w:tab/>
        <w:t>3ff</w:t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Barrag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en-GB"/>
        </w:rPr>
        <w:t>Colin Fletcher</w:t>
      </w:r>
      <w:r>
        <w:rPr>
          <w:sz w:val="16"/>
          <w:szCs w:val="16"/>
          <w:lang w:val="fr-FR"/>
        </w:rPr>
        <w:tab/>
        <w:t>-</w:t>
        <w:tab/>
      </w:r>
      <w:r>
        <w:rPr>
          <w:sz w:val="16"/>
          <w:szCs w:val="16"/>
          <w:lang w:val="en-GB"/>
        </w:rPr>
        <w:t>Adrian Curtis</w:t>
      </w:r>
      <w:r>
        <w:rPr>
          <w:sz w:val="16"/>
          <w:szCs w:val="16"/>
          <w:lang w:val="fr-FR"/>
        </w:rPr>
        <w:tab/>
        <w:t>0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en-GB"/>
        </w:rPr>
        <w:t>George Drazinakis</w:t>
      </w:r>
      <w:r>
        <w:rPr>
          <w:sz w:val="16"/>
          <w:szCs w:val="16"/>
          <w:lang w:val="fr-FR"/>
        </w:rPr>
        <w:tab/>
        <w:t>-</w:t>
        <w:tab/>
        <w:t>Les Commons</w:t>
        <w:tab/>
        <w:t>7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Quarts de 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John Turpin</w:t>
        <w:tab/>
        <w:t>-</w:t>
        <w:tab/>
        <w:t>Adrian Curtis</w:t>
        <w:tab/>
        <w:t>2-9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ain Bell</w:t>
        <w:tab/>
        <w:t>-</w:t>
        <w:tab/>
        <w:t>Allan Cook</w:t>
        <w:tab/>
        <w:t>1-5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anos Stemitsiotis</w:t>
        <w:tab/>
        <w:t>-</w:t>
        <w:tab/>
        <w:t>Alan Collins</w:t>
        <w:tab/>
        <w:t>3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eorge Drazinakis</w:t>
        <w:tab/>
        <w:t>-</w:t>
        <w:tab/>
        <w:t>Phil Redman</w:t>
        <w:tab/>
        <w:t>1-2m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Demi-fina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en-GB"/>
        </w:rPr>
        <w:t>Adrian Curtis</w:t>
      </w:r>
      <w:r>
        <w:rPr>
          <w:sz w:val="16"/>
          <w:szCs w:val="16"/>
          <w:lang w:val="fr-FR"/>
        </w:rPr>
        <w:tab/>
        <w:t>-</w:t>
        <w:tab/>
      </w:r>
      <w:r>
        <w:rPr>
          <w:sz w:val="16"/>
          <w:szCs w:val="16"/>
          <w:lang w:val="en-GB"/>
        </w:rPr>
        <w:t>Allan Cook</w:t>
      </w:r>
      <w:r>
        <w:rPr>
          <w:sz w:val="16"/>
          <w:szCs w:val="16"/>
          <w:lang w:val="fr-FR"/>
        </w:rPr>
        <w:tab/>
        <w:t>3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nos Stemitsiotis</w:t>
        <w:tab/>
        <w:t>-</w:t>
        <w:tab/>
      </w:r>
      <w:r>
        <w:rPr>
          <w:sz w:val="16"/>
          <w:szCs w:val="16"/>
          <w:lang w:val="en-GB"/>
        </w:rPr>
        <w:t>Phil Redman</w:t>
      </w:r>
      <w:r>
        <w:rPr>
          <w:sz w:val="16"/>
          <w:szCs w:val="16"/>
          <w:lang w:val="fr-FR"/>
        </w:rPr>
        <w:tab/>
        <w:t>0-7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drian Curtis</w:t>
        <w:tab/>
        <w:t>-</w:t>
        <w:tab/>
        <w:t>Phil Redman</w:t>
        <w:tab/>
        <w:t>0-8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811" w:leader="none"/>
          <w:tab w:val="left" w:pos="3094" w:leader="none"/>
          <w:tab w:val="left" w:pos="5985" w:leader="none"/>
          <w:tab w:val="left" w:pos="6270" w:leader="none"/>
          <w:tab w:val="left" w:pos="6553" w:leader="none"/>
          <w:tab w:val="left" w:pos="7920" w:leader="none"/>
        </w:tabs>
        <w:jc w:val="both"/>
        <w:rPr/>
      </w:pPr>
      <w:r>
        <w:rPr>
          <w:b/>
          <w:bCs/>
          <w:sz w:val="24"/>
          <w:lang w:val="fr-FR"/>
        </w:rPr>
        <w:t>Equipes</w:t>
      </w:r>
      <w:r>
        <w:rPr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left" w:pos="4653" w:leader="none"/>
          <w:tab w:val="left" w:pos="4880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1</w:t>
        <w:tab/>
        <w:t>Pays</w:t>
        <w:tab/>
        <w:tab/>
        <w:tab/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AS Hennuyer (1)</w:t>
        <w:tab/>
        <w:t>BEL</w:t>
        <w:tab/>
        <w:t>4</w:t>
        <w:tab/>
        <w:tab/>
        <w:t>3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English PL « B »</w:t>
        <w:tab/>
        <w:t>ENG</w:t>
        <w:tab/>
        <w:tab/>
        <w:t>2</w:t>
        <w:tab/>
        <w:t>0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TSPA White Star « A »</w:t>
        <w:tab/>
        <w:t>ENG</w:t>
        <w:tab/>
        <w:t>0</w:t>
        <w:tab/>
        <w:t>2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2</w:t>
        <w:tab/>
        <w:t>Pays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  <w:t>1.</w:t>
        <w:tab/>
        <w:t>D.E.V.I.L.S. Austria (2)</w:t>
        <w:tab/>
        <w:t>AUT</w:t>
        <w:tab/>
        <w:t>4</w:t>
        <w:tab/>
        <w:tab/>
        <w:t>4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2.</w:t>
        <w:tab/>
        <w:t>Brussels SC</w:t>
        <w:tab/>
        <w:t>BEL</w:t>
        <w:tab/>
        <w:tab/>
        <w:t>4</w:t>
        <w:tab/>
        <w:t>0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San Siro Worthing « B »</w:t>
        <w:tab/>
        <w:t>ENG</w:t>
        <w:tab/>
        <w:t>0ff</w:t>
        <w:tab/>
        <w:t>0ff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3</w:t>
        <w:tab/>
        <w:t>Pays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Asociacion Murciana (3)</w:t>
        <w:tab/>
        <w:t>ESP</w:t>
        <w:tab/>
        <w:t>4</w:t>
        <w:tab/>
        <w:tab/>
        <w:t>3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Yorkshire Phoenix « A »</w:t>
        <w:tab/>
        <w:t>ENG</w:t>
        <w:tab/>
        <w:tab/>
        <w:t>2</w:t>
        <w:tab/>
        <w:t>1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TSPA White Star « B »</w:t>
        <w:tab/>
        <w:t>ENG</w:t>
        <w:tab/>
        <w:t>0</w:t>
        <w:tab/>
        <w:t>0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4</w:t>
        <w:tab/>
        <w:t>Pays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English PL « A » (4)</w:t>
        <w:tab/>
        <w:t>ENG</w:t>
        <w:tab/>
        <w:t>2</w:t>
        <w:tab/>
        <w:tab/>
        <w:t>3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Cardiff TFC « A »</w:t>
        <w:tab/>
        <w:t>ENG</w:t>
        <w:tab/>
        <w:tab/>
        <w:t>3</w:t>
        <w:tab/>
        <w:t>1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Solways Seagulls</w:t>
        <w:tab/>
        <w:t>SCO</w:t>
        <w:tab/>
        <w:t>0</w:t>
        <w:tab/>
        <w:t>0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5</w:t>
        <w:tab/>
        <w:t>Pays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Atlas Glyfada TFC (5)</w:t>
        <w:tab/>
        <w:t>GRE</w:t>
        <w:tab/>
        <w:t>4</w:t>
        <w:tab/>
        <w:tab/>
        <w:t>4</w:t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2.</w:t>
        <w:tab/>
        <w:t>Cardiff TFC « B »</w:t>
        <w:tab/>
        <w:t>WAL</w:t>
        <w:tab/>
        <w:t>0</w:t>
        <w:tab/>
        <w:t>3</w:t>
        <w:tab/>
        <w:tab/>
        <w:tab/>
        <w:tab/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en-GB"/>
        </w:rPr>
        <w:tab/>
        <w:t>3.</w:t>
        <w:tab/>
        <w:t>South Devon Gamers</w:t>
        <w:tab/>
        <w:t>ENG</w:t>
        <w:tab/>
        <w:tab/>
        <w:t>1</w:t>
        <w:tab/>
        <w:t>0</w:t>
        <w:tab/>
        <w:tab/>
        <w:tab/>
        <w:tab/>
        <w:t>1</w:t>
        <w:tab/>
        <w:t>0</w:t>
        <w:tab/>
        <w:t>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Groupe 6</w:t>
        <w:tab/>
        <w:t>Pays</w:t>
        <w:tab/>
        <w:tab/>
      </w:r>
      <w:r>
        <w:rPr>
          <w:sz w:val="16"/>
          <w:szCs w:val="16"/>
          <w:lang w:val="fr-FR"/>
        </w:rPr>
        <w:tab/>
      </w:r>
      <w:r>
        <w:rPr>
          <w:b/>
          <w:bCs/>
          <w:i/>
          <w:iCs/>
          <w:sz w:val="16"/>
          <w:szCs w:val="16"/>
          <w:lang w:val="fr-FR"/>
        </w:rPr>
        <w:tab/>
        <w:tab/>
        <w:tab/>
        <w:tab/>
        <w:t>G</w:t>
        <w:tab/>
        <w:t>N</w:t>
        <w:tab/>
        <w:t>Pt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.</w:t>
        <w:tab/>
        <w:t>San Siro Worthing «A »</w:t>
        <w:tab/>
        <w:t>ENG</w:t>
        <w:tab/>
        <w:t>3</w:t>
        <w:tab/>
        <w:t>4</w:t>
        <w:tab/>
        <w:tab/>
        <w:tab/>
        <w:tab/>
        <w:tab/>
        <w:t>2</w:t>
        <w:tab/>
        <w:t>0</w:t>
        <w:tab/>
        <w:t>6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de-DE"/>
        </w:rPr>
        <w:t>2.</w:t>
        <w:tab/>
        <w:t>Vikings TFC (6)</w:t>
        <w:tab/>
        <w:t>DEN</w:t>
        <w:tab/>
        <w:t>1</w:t>
        <w:tab/>
        <w:tab/>
        <w:t>1</w:t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3.</w:t>
        <w:tab/>
        <w:t>Athens Kickers</w:t>
        <w:tab/>
        <w:t>GRE</w:t>
        <w:tab/>
        <w:tab/>
        <w:t>0</w:t>
        <w:tab/>
        <w:t>1</w:t>
        <w:tab/>
        <w:tab/>
        <w:tab/>
        <w:tab/>
        <w:t>0</w:t>
        <w:tab/>
        <w:t>1</w:t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right" w:pos="231" w:leader="none"/>
          <w:tab w:val="left" w:pos="458" w:leader="none"/>
          <w:tab w:val="left" w:pos="2385" w:leader="none"/>
          <w:tab w:val="right" w:pos="3519" w:leader="none"/>
          <w:tab w:val="right" w:pos="3916" w:leader="none"/>
          <w:tab w:val="right" w:pos="4314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Barrag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tlas Glyfada TFC</w:t>
        <w:tab/>
        <w:t>-</w:t>
        <w:tab/>
        <w:t>Yorkshire Phoenix « A »</w:t>
        <w:tab/>
        <w:t>4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an Siro Worthing «A »</w:t>
        <w:tab/>
        <w:t>-</w:t>
        <w:tab/>
        <w:t>Cardiff TFC « A »</w:t>
        <w:tab/>
        <w:t>4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glish PL « B »</w:t>
        <w:tab/>
        <w:t>-</w:t>
        <w:tab/>
        <w:t>Cardiff TFC « B »</w:t>
        <w:tab/>
        <w:t>3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russels SC</w:t>
        <w:tab/>
        <w:t>-</w:t>
        <w:tab/>
        <w:t>Vikings TFC</w:t>
        <w:tab/>
        <w:t>1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b/>
          <w:bCs/>
          <w:i/>
          <w:iCs/>
          <w:sz w:val="16"/>
          <w:szCs w:val="16"/>
          <w:lang w:val="en-GB"/>
        </w:rPr>
        <w:t>Quarts de 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S Hennuyer</w:t>
        <w:tab/>
        <w:t>-</w:t>
        <w:tab/>
        <w:t>Brussels SC</w:t>
        <w:tab/>
        <w:t>2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tlas Glyfada TFC</w:t>
        <w:tab/>
        <w:t>-</w:t>
        <w:tab/>
        <w:t>English PL « A »</w:t>
        <w:tab/>
        <w:t>2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sociacion Murciana</w:t>
        <w:tab/>
        <w:t>-</w:t>
        <w:tab/>
        <w:t>San Siro Worthing «A »</w:t>
        <w:tab/>
        <w:t>1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nglish PL « B »</w:t>
        <w:tab/>
        <w:t>-</w:t>
        <w:tab/>
        <w:t>D.E.V.I.L.S. Austria</w:t>
        <w:tab/>
        <w:t>4-0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Demi-fina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AS Hennuyer</w:t>
        <w:tab/>
        <w:t>-</w:t>
        <w:tab/>
        <w:t>Atlas Glyfada TFC</w:t>
        <w:tab/>
        <w:t>1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an Siro Worthing «A »</w:t>
        <w:tab/>
        <w:t>-</w:t>
        <w:tab/>
        <w:t>D.E.V.I.L.S. Austria</w:t>
        <w:tab/>
        <w:t>1-3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i/>
          <w:iCs/>
          <w:sz w:val="16"/>
          <w:szCs w:val="16"/>
          <w:lang w:val="fr-FR"/>
        </w:rPr>
        <w:t>Finale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tlas Glyfada TFC</w:t>
        <w:tab/>
        <w:t>-</w:t>
        <w:tab/>
        <w:t>D.E.V.I.L.S. Austria</w:t>
        <w:tab/>
        <w:t>1-2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anos Stemitsiotis</w:t>
        <w:tab/>
        <w:t>-</w:t>
        <w:tab/>
        <w:t>Eric Verhagen</w:t>
        <w:tab/>
        <w:t>1-5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Lazaros Papakonstantinou</w:t>
        <w:tab/>
        <w:t>-</w:t>
        <w:tab/>
        <w:t>Gil Delogne</w:t>
        <w:tab/>
        <w:t>1-5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Giannis Ntakas</w:t>
        <w:tab/>
        <w:t>-</w:t>
        <w:tab/>
        <w:t>Robert Lenz</w:t>
        <w:tab/>
        <w:t>1-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Joseph Mifsud</w:t>
        <w:tab/>
        <w:t>-</w:t>
        <w:tab/>
        <w:t>Manfred Pawlica</w:t>
        <w:tab/>
        <w:t>4-1</w:t>
      </w:r>
      <w:r>
        <w:rPr/>
        <w:t xml:space="preserve"> 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819" w:leader="none"/>
          <w:tab w:val="left" w:pos="2102" w:leader="none"/>
          <w:tab w:val="right" w:pos="4370" w:leader="none"/>
          <w:tab w:val="right" w:pos="4710" w:leader="none"/>
          <w:tab w:val="right" w:pos="5107" w:leader="none"/>
          <w:tab w:val="right" w:pos="5504" w:leader="none"/>
          <w:tab w:val="right" w:pos="6921" w:leader="none"/>
          <w:tab w:val="right" w:pos="7204" w:leader="none"/>
          <w:tab w:val="right" w:pos="7488" w:leader="none"/>
          <w:tab w:val="right" w:pos="7772" w:leader="none"/>
          <w:tab w:val="right" w:pos="8055" w:leader="none"/>
          <w:tab w:val="right" w:pos="8338" w:leader="none"/>
          <w:tab w:val="right" w:pos="8622" w:leader="none"/>
          <w:tab w:val="right" w:pos="890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536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sz w:val="24"/>
          <w:lang w:val="fr-FR"/>
        </w:rPr>
        <w:t>Participation dans les compétitions individuel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536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Club</w:t>
        <w:tab/>
        <w:t>Abréviation</w:t>
        <w:tab/>
        <w:t>Pays</w:t>
        <w:tab/>
        <w:t>Open</w:t>
        <w:tab/>
        <w:t>U19</w:t>
        <w:tab/>
        <w:t>U15</w:t>
        <w:tab/>
        <w:t>Vétérans</w:t>
        <w:tab/>
        <w:t>U12</w:t>
        <w:tab/>
        <w:t>Fémini.</w:t>
        <w:tab/>
        <w:t>To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SPA White Star</w:t>
        <w:tab/>
        <w:t>tsp</w:t>
        <w:tab/>
        <w:t>ENG</w:t>
        <w:tab/>
        <w:t>4</w:t>
        <w:tab/>
        <w:t>2</w:t>
        <w:tab/>
        <w:tab/>
        <w:t>4</w:t>
        <w:tab/>
        <w:tab/>
        <w:tab/>
        <w:t>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English Premier League</w:t>
        <w:tab/>
        <w:t>epl</w:t>
        <w:tab/>
        <w:t>ENG</w:t>
        <w:tab/>
        <w:t>7</w:t>
        <w:tab/>
        <w:t>1</w:t>
        <w:tab/>
        <w:tab/>
        <w:t>1</w:t>
        <w:tab/>
        <w:tab/>
        <w:tab/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/>
      </w:pPr>
      <w:r>
        <w:rPr>
          <w:sz w:val="16"/>
          <w:szCs w:val="16"/>
        </w:rPr>
        <w:t>Cardiff TFC</w:t>
        <w:tab/>
        <w:t>car</w:t>
        <w:tab/>
        <w:t>WAL</w:t>
        <w:tab/>
        <w:t>6</w:t>
        <w:tab/>
        <w:tab/>
        <w:tab/>
        <w:t>2</w:t>
        <w:tab/>
        <w:tab/>
        <w:tab/>
        <w:t>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FC Vikings</w:t>
        <w:tab/>
        <w:t>vik</w:t>
        <w:tab/>
        <w:t>DEN</w:t>
        <w:tab/>
        <w:t>6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an Siro Worthing 5 Star</w:t>
        <w:tab/>
        <w:t>wor</w:t>
        <w:tab/>
        <w:t>ENG</w:t>
        <w:tab/>
        <w:t>4</w:t>
        <w:tab/>
        <w:t>1</w:t>
        <w:tab/>
        <w:t>1</w:t>
        <w:tab/>
        <w:t>1</w:t>
        <w:tab/>
        <w:tab/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Yorkshire Phoenix</w:t>
        <w:tab/>
        <w:t>yor</w:t>
        <w:tab/>
        <w:t>ENG</w:t>
        <w:tab/>
        <w:t>4</w:t>
        <w:tab/>
        <w:t>1</w:t>
        <w:tab/>
        <w:tab/>
        <w:t>1</w:t>
        <w:tab/>
        <w:tab/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sociacion Murciana</w:t>
        <w:tab/>
        <w:t>mur</w:t>
        <w:tab/>
        <w:t>ESP</w:t>
        <w:tab/>
        <w:t>5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tlas Glyfada FTC</w:t>
        <w:tab/>
        <w:t>atl</w:t>
        <w:tab/>
        <w:t>GRE</w:t>
        <w:tab/>
        <w:t>3</w:t>
        <w:tab/>
        <w:tab/>
        <w:tab/>
        <w:t>1</w:t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Brussels SC</w:t>
        <w:tab/>
        <w:t>bru</w:t>
        <w:tab/>
        <w:t>BEL</w:t>
        <w:tab/>
        <w:t>4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.E.V.I.L.S. Austria</w:t>
        <w:tab/>
        <w:t>dev</w:t>
        <w:tab/>
        <w:t>AUT</w:t>
        <w:tab/>
        <w:t>4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S Hennuyer</w:t>
        <w:tab/>
        <w:t>hen</w:t>
        <w:tab/>
        <w:t>BEL</w:t>
        <w:tab/>
        <w:t>4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outh Devon Gamers</w:t>
        <w:tab/>
        <w:t>sod</w:t>
        <w:tab/>
        <w:t>ENG</w:t>
        <w:tab/>
        <w:t>4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olway Seagulls TFC</w:t>
        <w:tab/>
        <w:t>sol</w:t>
        <w:tab/>
        <w:t>SCO</w:t>
        <w:tab/>
        <w:t>2</w:t>
        <w:tab/>
        <w:t>1</w:t>
        <w:tab/>
        <w:tab/>
        <w:t>1</w:t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thens Kickers SC</w:t>
        <w:tab/>
        <w:t>kic</w:t>
        <w:tab/>
        <w:t>GRE</w:t>
        <w:tab/>
        <w:t>3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EK Athens TFC</w:t>
        <w:tab/>
        <w:t>aek</w:t>
        <w:tab/>
        <w:t>GRE</w:t>
        <w:tab/>
        <w:t>1</w:t>
        <w:tab/>
        <w:tab/>
        <w:tab/>
        <w:t>1</w:t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SC Royal 78</w:t>
        <w:tab/>
        <w:t>roy</w:t>
        <w:tab/>
        <w:t>AUT</w:t>
        <w:tab/>
        <w:tab/>
        <w:t>1</w:t>
        <w:tab/>
        <w:tab/>
        <w:t>1</w:t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F/SW gemaba Hitdorf</w:t>
        <w:tab/>
        <w:t>hit</w:t>
        <w:tab/>
        <w:t>GER</w:t>
        <w:tab/>
        <w:tab/>
        <w:tab/>
        <w:tab/>
        <w:t>1</w:t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Hot Club d'Ecosse</w:t>
        <w:tab/>
        <w:t>hot</w:t>
        <w:tab/>
        <w:t>SCO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/>
      </w:pPr>
      <w:r>
        <w:rPr>
          <w:sz w:val="16"/>
          <w:szCs w:val="16"/>
        </w:rPr>
        <w:t>Newport County SC</w:t>
        <w:tab/>
        <w:t>nep</w:t>
        <w:tab/>
        <w:t>WAL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CS Perugia</w:t>
        <w:tab/>
        <w:t>per</w:t>
        <w:tab/>
        <w:t>ITA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SC Stembert</w:t>
        <w:tab/>
        <w:t>ste</w:t>
        <w:tab/>
        <w:t>BEL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iltshire TFC</w:t>
        <w:tab/>
        <w:t>wil</w:t>
        <w:tab/>
        <w:t>ENG</w:t>
        <w:tab/>
        <w:tab/>
        <w:t>1</w:t>
        <w:tab/>
        <w:t>1</w:t>
        <w:tab/>
        <w:tab/>
        <w:tab/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rPr>
          <w:lang w:val="en-US"/>
        </w:rPr>
      </w:pPr>
      <w:r>
        <w:rPr>
          <w:lang w:val="en-US"/>
        </w:rPr>
        <w:t>Totaux</w:t>
        <w:tab/>
        <w:tab/>
        <w:tab/>
        <w:t>65</w:t>
        <w:tab/>
        <w:t>8</w:t>
        <w:tab/>
        <w:t>2</w:t>
        <w:tab/>
        <w:t>14</w:t>
        <w:tab/>
        <w:t>-</w:t>
        <w:tab/>
        <w:t>-</w:t>
        <w:tab/>
        <w:t>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536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b/>
          <w:bCs/>
          <w:sz w:val="24"/>
          <w:lang w:val="fr-FR"/>
        </w:rPr>
        <w:t>Participation des pays dans les compétitions individuelles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536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rPr/>
      </w:pPr>
      <w:r>
        <w:rPr/>
        <w:t>Pays</w:t>
        <w:tab/>
        <w:t>Abréviation</w:t>
        <w:tab/>
        <w:t>Open</w:t>
        <w:tab/>
        <w:t>U19</w:t>
        <w:tab/>
        <w:t>U15</w:t>
        <w:tab/>
        <w:t>Vétérans</w:t>
        <w:tab/>
        <w:t>U12</w:t>
        <w:tab/>
        <w:t>Fémini.</w:t>
        <w:tab/>
        <w:t>Tot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ngleterre</w:t>
        <w:tab/>
        <w:t>ENG</w:t>
        <w:tab/>
        <w:t>19</w:t>
        <w:tab/>
        <w:t>7</w:t>
        <w:tab/>
        <w:t>2</w:t>
        <w:tab/>
        <w:t>10</w:t>
        <w:tab/>
        <w:tab/>
        <w:tab/>
        <w:t>3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elgique</w:t>
        <w:tab/>
        <w:t>BEL</w:t>
        <w:tab/>
        <w:t>10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Grèce</w:t>
        <w:tab/>
        <w:t>GRE</w:t>
        <w:tab/>
        <w:t>7</w:t>
        <w:tab/>
        <w:tab/>
        <w:tab/>
        <w:t>2</w:t>
        <w:tab/>
        <w:tab/>
        <w:tab/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/>
      </w:pPr>
      <w:r>
        <w:rPr>
          <w:sz w:val="16"/>
          <w:szCs w:val="16"/>
          <w:lang w:val="fr-FR"/>
        </w:rPr>
        <w:t>Pays de Galles</w:t>
        <w:tab/>
        <w:t>WAL</w:t>
        <w:tab/>
        <w:t>7</w:t>
        <w:tab/>
        <w:tab/>
        <w:tab/>
        <w:t>1</w:t>
        <w:tab/>
        <w:tab/>
        <w:tab/>
        <w:t>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cosse</w:t>
        <w:tab/>
        <w:t>SCO</w:t>
        <w:tab/>
        <w:t>3</w:t>
        <w:tab/>
        <w:t>1</w:t>
        <w:tab/>
        <w:tab/>
        <w:t>1</w:t>
        <w:tab/>
        <w:tab/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spagne</w:t>
        <w:tab/>
        <w:t>ESP</w:t>
        <w:tab/>
        <w:t>4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orvège</w:t>
        <w:tab/>
        <w:t>NOR</w:t>
        <w:tab/>
        <w:t>4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utriche</w:t>
        <w:tab/>
        <w:t>AUT</w:t>
        <w:tab/>
        <w:t>2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anemark</w:t>
        <w:tab/>
        <w:t>DEN</w:t>
        <w:tab/>
        <w:t>2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alte</w:t>
        <w:tab/>
        <w:t>MLT</w:t>
        <w:tab/>
        <w:t>2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Pays-Bas</w:t>
        <w:tab/>
        <w:t>NED</w:t>
        <w:tab/>
        <w:t>2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Irlande du Nord</w:t>
        <w:tab/>
        <w:t>NIR</w:t>
        <w:tab/>
        <w:t>2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hypre</w:t>
        <w:tab/>
        <w:t>CYP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-938" w:leader="none"/>
          <w:tab w:val="left" w:pos="-720" w:leader="none"/>
          <w:tab w:val="left" w:pos="0" w:leader="none"/>
          <w:tab w:val="left" w:pos="1536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rPr/>
      </w:pPr>
      <w:r>
        <w:rPr/>
        <w:t>Totaux</w:t>
        <w:tab/>
        <w:tab/>
        <w:t>65</w:t>
        <w:tab/>
        <w:t>8</w:t>
        <w:tab/>
        <w:t>2</w:t>
        <w:tab/>
        <w:t>14</w:t>
        <w:tab/>
        <w:t>-</w:t>
        <w:tab/>
        <w:t>-</w:t>
        <w:tab/>
        <w:t>8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19" w:leader="none"/>
          <w:tab w:val="left" w:pos="2953" w:leader="none"/>
          <w:tab w:val="right" w:pos="3916" w:leader="none"/>
          <w:tab w:val="right" w:pos="4597" w:leader="none"/>
          <w:tab w:val="right" w:pos="5277" w:leader="none"/>
          <w:tab w:val="right" w:pos="5958" w:leader="none"/>
          <w:tab w:val="right" w:pos="6638" w:leader="none"/>
          <w:tab w:val="right" w:pos="7318" w:leader="none"/>
          <w:tab w:val="right" w:pos="7999" w:leader="none"/>
          <w:tab w:val="right" w:pos="8565" w:leader="none"/>
          <w:tab w:val="right" w:pos="9075" w:leader="none"/>
        </w:tabs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98" w:right="1440" w:gutter="0" w:header="0" w:top="144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1819" w:leader="none"/>
        <w:tab w:val="right" w:pos="3916" w:leader="none"/>
        <w:tab w:val="right" w:pos="4597" w:leader="none"/>
        <w:tab w:val="right" w:pos="5277" w:leader="none"/>
        <w:tab w:val="right" w:pos="5958" w:leader="none"/>
        <w:tab w:val="right" w:pos="6638" w:leader="none"/>
        <w:tab w:val="right" w:pos="7318" w:leader="none"/>
        <w:tab w:val="right" w:pos="7999" w:leader="none"/>
        <w:tab w:val="right" w:pos="8565" w:leader="none"/>
        <w:tab w:val="right" w:pos="9075" w:leader="none"/>
      </w:tabs>
      <w:jc w:val="both"/>
      <w:outlineLvl w:val="0"/>
    </w:pPr>
    <w:rPr>
      <w:b/>
      <w:bCs/>
      <w:sz w:val="16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36" w:leader="none"/>
        <w:tab w:val="left" w:pos="-720" w:leader="none"/>
        <w:tab w:val="left" w:pos="0" w:leader="none"/>
        <w:tab w:val="left" w:pos="1843" w:leader="none"/>
        <w:tab w:val="left" w:pos="2127" w:leader="none"/>
        <w:tab w:val="right" w:pos="4395" w:leader="none"/>
        <w:tab w:val="right" w:pos="6918" w:leader="none"/>
        <w:tab w:val="right" w:pos="7200" w:leader="none"/>
        <w:tab w:val="right" w:pos="7488" w:leader="none"/>
        <w:tab w:val="right" w:pos="7770" w:leader="none"/>
        <w:tab w:val="right" w:pos="8052" w:leader="none"/>
        <w:tab w:val="right" w:pos="8334" w:leader="none"/>
        <w:tab w:val="right" w:pos="8622" w:leader="none"/>
        <w:tab w:val="right" w:pos="8904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b/>
      <w:bCs/>
      <w:i/>
      <w:iCs/>
      <w:sz w:val="16"/>
      <w:szCs w:val="15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2835" w:leader="none"/>
        <w:tab w:val="left" w:pos="6237" w:leader="none"/>
      </w:tabs>
      <w:jc w:val="both"/>
      <w:outlineLvl w:val="2"/>
    </w:pPr>
    <w:rPr>
      <w:b/>
      <w:bCs/>
      <w:sz w:val="24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2811" w:leader="none"/>
        <w:tab w:val="left" w:pos="3094" w:leader="none"/>
        <w:tab w:val="left" w:pos="5985" w:leader="none"/>
        <w:tab w:val="left" w:pos="6270" w:leader="none"/>
        <w:tab w:val="left" w:pos="6553" w:leader="none"/>
        <w:tab w:val="left" w:pos="7920" w:leader="none"/>
      </w:tabs>
      <w:jc w:val="center"/>
    </w:pPr>
    <w:rPr>
      <w:rFonts w:ascii="Lucida Console" w:hAnsi="Lucida Console" w:cs="Lucida Console"/>
      <w:sz w:val="72"/>
      <w:szCs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33:00Z</dcterms:created>
  <dc:creator>KBC V</dc:creator>
  <dc:description/>
  <cp:keywords/>
  <dc:language>en-US</dc:language>
  <cp:lastModifiedBy>A297120</cp:lastModifiedBy>
  <dcterms:modified xsi:type="dcterms:W3CDTF">2006-10-20T08:42:00Z</dcterms:modified>
  <cp:revision>14</cp:revision>
  <dc:subject/>
  <dc:title>Résultats Grand Prix FISTF de Verviers</dc:title>
</cp:coreProperties>
</file>